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>Portuguese/English Glossary of Causes of Death and other Archaic Medical Ter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818"/>
      </w:tblGrid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336699"/>
              </w:rPr>
              <w:t>Portuguese Term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336699"/>
              </w:rPr>
              <w:t>English Translation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  <w:szCs w:val="20"/>
              </w:rPr>
              <w:t>bcess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Abscess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fogamento 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rowning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na de peit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na pectoris, Angina, Breast pang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racos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racosis, Miner's pneumoconios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plex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plexy, Apoplectic fit, Seizure, Strok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ri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r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Asthma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ma dos mineiros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racosis, Miner's pneumoconios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qui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ch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Cancer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Cancer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por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enpox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rr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rrh, Rheum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xumb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ps, Parot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s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s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ler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r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lic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ic, Cramps, Mulligrub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onstipaçã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Constipation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onsunçã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Consumption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onvulsã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Convulsion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queluch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ussis, Whooping cough, Chin cough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gu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gue, Dengue fev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  <w:szCs w:val="20"/>
              </w:rPr>
              <w:t>entiçã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Teething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  <w:szCs w:val="20"/>
              </w:rPr>
              <w:t>erram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Seizure, Stroke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  <w:szCs w:val="20"/>
              </w:rPr>
              <w:t>iarré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iarrhea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ter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htheria, Croup, Hive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  <w:szCs w:val="20"/>
              </w:rPr>
              <w:t>isenter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ysentery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  <w:szCs w:val="20"/>
              </w:rPr>
              <w:t>oenç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isease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  <w:szCs w:val="20"/>
              </w:rPr>
              <w:t>nfermidad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isease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  <w:szCs w:val="20"/>
              </w:rPr>
              <w:t>pidem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Epidemic, Plague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  <w:szCs w:val="20"/>
              </w:rPr>
              <w:t>pileps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Epilepsy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sipe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ysipelas, Erythema, Wildfir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  <w:szCs w:val="20"/>
              </w:rPr>
              <w:t>scarlatin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Scarlet fever, Scarlatin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rbut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vy, Scorbutu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fu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ful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alecer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To die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aleciment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Death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ebr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Ague, Fev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e amare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low fever, Camp-fev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ebre tifóid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Typhoid, jail-fev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raquez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Weaknes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gren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grene, Mortification, Cank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336699"/>
              </w:rPr>
              <w:t>Portuguese Term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336699"/>
              </w:rPr>
              <w:t>English Translation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  <w:szCs w:val="20"/>
              </w:rPr>
              <w:t>ot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Gout, Arthr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bookmarkStart w:id="0" w:name="RANGE!C24"/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  <w:szCs w:val="20"/>
              </w:rPr>
              <w:t>ripe</w:t>
            </w:r>
            <w:bookmarkEnd w:id="0"/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Influenza, Flu, Gripp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0"/>
                <w:szCs w:val="20"/>
              </w:rPr>
              <w:t>emorrag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 xml:space="preserve">Bleeding 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pati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pat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rn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rnia, ruptur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rn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ernia, ruptur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0"/>
                <w:szCs w:val="20"/>
              </w:rPr>
              <w:t>idropis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Dropsy, Hydropsy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  <w:szCs w:val="20"/>
              </w:rPr>
              <w:t>cteríc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Jaundice, Icteru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bookmarkStart w:id="1" w:name="RANGE!C28"/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  <w:szCs w:val="20"/>
              </w:rPr>
              <w:t>nchação</w:t>
            </w:r>
            <w:bookmarkEnd w:id="1"/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Swelling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uenz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, Ague, Estival-autumnal fever, Imparity, Marsh-fir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it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e, Malari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z w:val="20"/>
                <w:szCs w:val="20"/>
              </w:rPr>
              <w:t>olest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Diseas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z w:val="20"/>
                <w:szCs w:val="20"/>
              </w:rPr>
              <w:t>or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20"/>
                <w:szCs w:val="20"/>
              </w:rPr>
              <w:t>atimort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Stillborn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ir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ps, Goite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lis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lysis, Palsy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tidi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ps, Parotit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tidite epidémic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p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ss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uss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  <w:szCs w:val="20"/>
              </w:rPr>
              <w:t>es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Plague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  <w:szCs w:val="20"/>
              </w:rPr>
              <w:t>neumoni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Pneumoni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omielit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omyelitis, Polio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itism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itis, Ricket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ism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eumatism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éo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ella, German measle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mp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filis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hilis, Lues, Pox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tan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anus, Lockjaw, Tetany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fo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hu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fóid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hoid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se convuls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ussis, Whooping cough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0"/>
                <w:szCs w:val="20"/>
              </w:rPr>
              <w:t>uberculose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0"/>
                <w:szCs w:val="20"/>
              </w:rPr>
              <w:t>umor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  <w:sz w:val="20"/>
                <w:szCs w:val="20"/>
              </w:rPr>
              <w:t>Tumor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ce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enpox, Pox, Varicella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>ariola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color w:val="000000"/>
              </w:rPr>
              <w:t>Smallpox, po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8:00Z</dcterms:created>
  <dc:creator>CGSMC</dc:creator>
  <dc:description/>
  <cp:keywords/>
  <dc:language>en-US</dc:language>
  <cp:lastModifiedBy>CGSMC</cp:lastModifiedBy>
  <dcterms:modified xsi:type="dcterms:W3CDTF">2008-12-10T14:08:00Z</dcterms:modified>
  <cp:revision>1</cp:revision>
  <dc:subject/>
  <dc:title>Portuguese/English Glossary of Causes of Death and other Archaic Medical Terms</dc:title>
</cp:coreProperties>
</file>