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5, 2010 MEETING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:30-11:30a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eting with John Thomas, Director, Clinical Standards Group and his colleagues, CMS, Office of Clinical Standards and Quality, 7500 Security Blvd, Baltimore, MD, 21244-18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:45-12:45p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vel to Washington, D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:00p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ty and Suzy: Meeting with Kristin Wikelius, Office of Senator Feinstein, 331 HART SENATE OFFICE BUILDING WASHINGTON DC 205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zabel: Meeting with Rebecca Medina, Office of Congresswoman Roybal-Allard (D-CA), Chair of Health Care Task Force for the CHC,  2330 Rayburn House Office Building</w:t>
      </w:r>
    </w:p>
    <w:p>
      <w:pPr>
        <w:pStyle w:val="Normal"/>
        <w:rPr/>
      </w:pPr>
      <w:r>
        <w:rPr/>
        <w:t xml:space="preserve">Washington, DC 20515, (202) 225-176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:30p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ty and Suzy: Meeting with Cerin Lindgrensavage, Senator Boxer’s office, 112 Hart Senate Office Build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:00p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zabel: meeting with Linda Cummings, Ph.D.| Vice President for Research / Director of NPHHI, National Association of Public Hospitals and Health Systems </w:t>
      </w:r>
    </w:p>
    <w:p>
      <w:pPr>
        <w:pStyle w:val="Normal"/>
        <w:rPr/>
      </w:pPr>
      <w:r>
        <w:rPr/>
        <w:t xml:space="preserve">National Public Health and Hospital Institute, 1301 Pennsylvania Avenue, NW, Suite 950 </w:t>
      </w:r>
    </w:p>
    <w:p>
      <w:pPr>
        <w:pStyle w:val="Normal"/>
        <w:rPr/>
      </w:pPr>
      <w:r>
        <w:rPr/>
        <w:t>Washington, DC 20004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379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7:00Z</dcterms:created>
  <dc:creator>Kyra Marino</dc:creator>
  <dc:description/>
  <cp:keywords/>
  <dc:language>en-US</dc:language>
  <cp:lastModifiedBy>Kyra Marino</cp:lastModifiedBy>
  <dcterms:modified xsi:type="dcterms:W3CDTF">2010-05-19T09:49:00Z</dcterms:modified>
  <cp:revision>1</cp:revision>
  <dc:subject/>
  <dc:title>February 25, 2010 MEETING SCHEDULE</dc:title>
</cp:coreProperties>
</file>