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Medical Interpreters Association (IMIA) Appoints Spain Representative Lluís Bauxauli-Olmos</w:t>
      </w:r>
    </w:p>
    <w:p>
      <w:pPr>
        <w:pStyle w:val="Normal"/>
        <w:rPr/>
      </w:pPr>
      <w:r>
        <w:rPr/>
        <w:t xml:space="preserve">The International Medical Interpreter Association is proud to announce the appointment of </w:t>
        <w:br/>
        <w:t>Lluís Baixauli-Olmos as the official representative of Spain to the association which represents over 1,900 medical interpreters speaking 70 languages in 20 countries worldwide. Baixauli-Olmos, currently a PhD student at Universitat Jaume I in Castellon de la Plana, Spain, is currently on a four year research scholarship studying numerous aspects of the interpreting field including the role of interpreting in public services. He has also worked as a medical interpreter in both the UK and Spain.</w:t>
      </w:r>
    </w:p>
    <w:p>
      <w:pPr>
        <w:pStyle w:val="Normal"/>
        <w:rPr/>
      </w:pPr>
      <w:r>
        <w:rPr/>
        <w:t>IMIA promotes language access in health care as an international human right. “Because of increased awareness, the medical interpreting profession is growing all over the world. We believe international representation we will help other countries not have to duplicate the work we’ve already done. It is important that Spain see what has worked as it establishes its own norms for the profession.”, says Izabel Arocha, M.Ed. IMIA President. “We are also embarking in an international job analysis and hope to gather information from linguists and others who are now acting as medical interpreters in Spain. There is much to be learned from how other countries bridge the intercultural communication gap.”</w:t>
        <w:br/>
        <w:br/>
      </w:r>
      <w:r>
        <w:rPr>
          <w:b/>
          <w:bCs/>
        </w:rPr>
        <w:t>“</w:t>
      </w:r>
      <w:r>
        <w:rPr/>
        <w:t>Medical interpreting is a recent reality in Spain and we do not have the necessary professional structures that make up a profession. There are interpreters or 'cultural mediators' working in the healthcare, but there is a clear lack of understanding of the profession from the various stakeholders concerned. We expect a reasonable growth of medical interpreting both in terms of relevance and thus professionalization” said Baixauli-Olmos when asked about the current state of the medical interpreting profession in Spain.  The IMIA’s mission includes promoting the establishment of professional interpretation and translation services by medical institutions and related agencies and establishing professional standards of practice and norms of medical interpretation.</w:t>
      </w:r>
    </w:p>
    <w:p>
      <w:pPr>
        <w:pStyle w:val="Normal"/>
        <w:rPr/>
      </w:pPr>
      <w:r>
        <w:rPr/>
        <w:t xml:space="preserve">Baixauli-Olmos is hopeful that the IMIA’s recent achievement of a national certification standard in the  United States will extend to his homeland. “Professional certification is still a bit far from our reality. But I am positive it is just a matter of time until we realize the necessity to rely on a professional certification system.” At its annual conference in October 2009, the IMIA revealed the launching of a national certification for medical interpreters, an effort over two decades in the making.  “I set out to use IMIA as a starting and meeting point, so as to bring some of the expertise gained elsewhere to the Spanish context, and I assume this will help change things faster and presumably better” added the new representative. </w:t>
      </w:r>
    </w:p>
    <w:p>
      <w:pPr>
        <w:pStyle w:val="Normal"/>
        <w:rPr/>
      </w:pPr>
      <w:r>
        <w:rPr/>
        <w:t>About the International Medical Interpreters Association (IMIA)</w:t>
      </w:r>
    </w:p>
    <w:p>
      <w:pPr>
        <w:pStyle w:val="HTMLPreformatted"/>
        <w:rPr/>
      </w:pPr>
      <w:r>
        <w:rPr/>
        <w:t>The International Medical Interpreters Association (IMIA) is committed to the advancement of professional medical interpreters as the best practice to equitable language access to health care for linguistically diverse patients.</w:t>
      </w:r>
    </w:p>
    <w:p>
      <w:pPr>
        <w:pStyle w:val="HTMLPreformatted"/>
        <w:rPr/>
      </w:pPr>
      <w:r>
        <w:rPr/>
        <w:t>Founded in 1986, with currently over 2,000 members, most providing interpreting services in over 150 languages, the IMIA is the oldest and largest medical interpreter association in the world. In 2007 it expanded to a more international focus, to promote and unite medical interpreters worldwide. While representing medical interpreters as the experts in the medical interpreting field, associate membership to the IMIA is open to those interested in medical interpreting and language access in health care. IMIA has a division of providers, corporate members, trainers and language specific groups. (http://www.imiaweb.org)</w:t>
      </w:r>
    </w:p>
    <w:p>
      <w:pPr>
        <w:pStyle w:val="Normal"/>
        <w:rPr/>
      </w:pPr>
      <w:r>
        <w:rPr/>
      </w:r>
    </w:p>
    <w:p>
      <w:pPr>
        <w:pStyle w:val="Normal"/>
        <w:jc w:val="both"/>
        <w:rPr/>
      </w:pPr>
      <w:r>
        <w:rPr/>
        <w:br/>
      </w:r>
    </w:p>
    <w:p>
      <w:pPr>
        <w:pStyle w:val="Normal"/>
        <w:spacing w:before="0" w:after="200"/>
        <w:jc w:val="both"/>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7:00Z</dcterms:created>
  <dc:creator>Turnberg, Benjamin F TSgt USAF ANG 104 FW/MSC</dc:creator>
  <dc:description/>
  <cp:keywords/>
  <dc:language>en-US</dc:language>
  <cp:lastModifiedBy>iarocha</cp:lastModifiedBy>
  <dcterms:modified xsi:type="dcterms:W3CDTF">2010-06-04T13:07:00Z</dcterms:modified>
  <cp:revision>3</cp:revision>
  <dc:subject/>
  <dc:title>International Medical Interpreters Association (IMIA) Appoints Spain Representative Lluís Bauxauli-Ol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756511</vt:r8>
  </property>
  <property fmtid="{D5CDD505-2E9C-101B-9397-08002B2CF9AE}" pid="3" name="_AuthorEmail">
    <vt:lpwstr>iarocha@challiance.org</vt:lpwstr>
  </property>
  <property fmtid="{D5CDD505-2E9C-101B-9397-08002B2CF9AE}" pid="4" name="_AuthorEmailDisplayName">
    <vt:lpwstr>Arocha, Izabel</vt:lpwstr>
  </property>
  <property fmtid="{D5CDD505-2E9C-101B-9397-08002B2CF9AE}" pid="5" name="_EmailSubject">
    <vt:lpwstr>A few releases</vt:lpwstr>
  </property>
  <property fmtid="{D5CDD505-2E9C-101B-9397-08002B2CF9AE}" pid="6" name="_NewReviewCycle">
    <vt:lpwstr/>
  </property>
</Properties>
</file>